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5505</wp:posOffset>
            </wp:positionH>
            <wp:positionV relativeFrom="paragraph">
              <wp:posOffset>-499745</wp:posOffset>
            </wp:positionV>
            <wp:extent cx="84836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911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Manal Abo-Elial Abo- Elkia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ال أبو الليل أبو الغيط حماد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of Birth :5/4/19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lang w:bidi="ar-EG"/>
              </w:rPr>
              <w:t>198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Birth :Assuit - Elghanie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سيوط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غنايم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أولاد محمد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No:2800405250080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قم الهوي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2800405250080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:0106499227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106499227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: 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/>
          <w:bCs/>
          <w:color w:val="000000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University: Assuit universit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سم الجامع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امعة أسيوط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jor : Psychiatric Nursi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rtl w:val="true"/>
              </w:rPr>
              <w:t>تمريض نفسي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دل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 : 2001 – 200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نة التخرج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200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002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raining Session:</w:t>
      </w:r>
      <w:r>
        <w:rPr>
          <w:b/>
          <w:bCs/>
          <w:color w:val="000000"/>
        </w:rPr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و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ل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237"/>
      </w:tblGrid>
      <w:tr>
        <w:trPr>
          <w:trHeight w:val="4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Session: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ssion Place: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ان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Session Period: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ة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مل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6"/>
      </w:tblGrid>
      <w:tr>
        <w:trPr>
          <w:trHeight w:val="4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valence of phobia among primary school children in Assuit city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habilitation program for Alzheimer's patient's and their caregivers in Alkosir  District Red se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رسالة الماجستير عن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عدل انتشار المخاوف المرضية لدي أطفال المرحلة الابتدائية في مدينة أسيوط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سالة الدكتوراه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رنامج تأهيلي لمرضي الزهايمر والقائمين برعايتهم بمركز القصير بمحافظة البحر الأحمر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kills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u w:val="single"/>
          <w:rtl w:val="true"/>
        </w:rPr>
        <w:t>المهارات</w:t>
      </w:r>
      <w:r>
        <w:rPr>
          <w:b/>
          <w:bCs/>
          <w:color w:val="000000"/>
        </w:rPr>
        <w:tab/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3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2:00Z</dcterms:created>
  <dc:creator>ama</dc:creator>
  <dc:description/>
  <cp:keywords/>
  <dc:language>en-US</dc:language>
  <cp:lastModifiedBy>XP-English</cp:lastModifiedBy>
  <cp:lastPrinted>2007-07-15T15:01:00Z</cp:lastPrinted>
  <dcterms:modified xsi:type="dcterms:W3CDTF">2015-06-30T19:01:00Z</dcterms:modified>
  <cp:revision>14</cp:revision>
  <dc:subject/>
  <dc:title>Arabic &amp; English CV 001</dc:title>
</cp:coreProperties>
</file>